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AUSZTRIAI MAGYAROK GAZDASÁGI ÉRDEKKÖZÖSSÉGE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KALÁKA-CLUB </w:t>
            </w:r>
            <w:r>
              <w:rPr>
                <w:spacing w:val="8"/>
                <w:sz w:val="28"/>
                <w:szCs w:val="28"/>
              </w:rPr>
              <w:t>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CSKEMÉTI REGIONÁLIS KÉPZŐ KÖZPONT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27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„</w:t>
      </w:r>
      <w:r>
        <w:rPr>
          <w:b/>
          <w:spacing w:val="24"/>
          <w:sz w:val="28"/>
          <w:szCs w:val="28"/>
        </w:rPr>
        <w:t>EURÓPA VENDÉGÜL LÁT”</w:t>
      </w:r>
    </w:p>
    <w:p>
      <w:pPr>
        <w:pStyle w:val="Normal"/>
        <w:spacing w:lineRule="auto" w:line="360"/>
        <w:ind w:right="-227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KÖZÉP-EURÓPAI SZAK- ÉS FELNŐTTKÉPZÉS EGYÜTTMŰKÖDÉSI LEHETŐSÉGEI A GAZDASÁG IGÉNYEIT FIGYELEMBE VÉVE</w:t>
      </w:r>
    </w:p>
    <w:p>
      <w:pPr>
        <w:pStyle w:val="Normal"/>
        <w:spacing w:lineRule="auto" w:line="360"/>
        <w:ind w:right="-227" w:hanging="0"/>
        <w:jc w:val="center"/>
        <w:rPr/>
      </w:pPr>
      <w:r>
        <w:rPr>
          <w:b/>
          <w:sz w:val="28"/>
          <w:szCs w:val="28"/>
        </w:rPr>
        <w:t xml:space="preserve">BÉCS, </w:t>
      </w:r>
      <w:r>
        <w:rPr>
          <w:b/>
          <w:spacing w:val="6"/>
          <w:sz w:val="28"/>
          <w:szCs w:val="28"/>
        </w:rPr>
        <w:t xml:space="preserve">2010. április 23. péntek </w:t>
      </w:r>
    </w:p>
    <w:p>
      <w:pPr>
        <w:pStyle w:val="Normal"/>
        <w:spacing w:lineRule="auto" w:line="360"/>
        <w:ind w:right="-227" w:hanging="0"/>
        <w:jc w:val="center"/>
        <w:rPr/>
      </w:pPr>
      <w:r>
        <w:rPr>
          <w:b/>
          <w:sz w:val="28"/>
          <w:szCs w:val="28"/>
        </w:rPr>
        <w:t>HAUS DER WIENER KAUFMANNSCHAFT FESTSAAL – DÍSZTEREM</w:t>
      </w:r>
    </w:p>
    <w:p>
      <w:pPr>
        <w:pStyle w:val="Normal"/>
        <w:spacing w:lineRule="auto" w:line="360"/>
        <w:ind w:right="-227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A 1041 Bécs, Schwarzenbergplatz 14</w:t>
      </w:r>
    </w:p>
    <w:p>
      <w:pPr>
        <w:pStyle w:val="Normal"/>
        <w:spacing w:lineRule="auto" w:line="360"/>
        <w:ind w:right="-227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A KONFERENCIA AZ ALÁBBI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>ZÁRÓNYILATKOZATOT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RÖGZÍTETTE AZ AUSZTRIAI, FELVIDÉKI, KÁRPÁTALJAI, ERDÉLYI, PARTIUMI, DÉLVIDÉKI, MAGYARORSZÁGI RÉSZTVEVŐK EGYETÉRTÉSÉVEL:</w:t>
      </w:r>
    </w:p>
    <w:p>
      <w:pPr>
        <w:pStyle w:val="Normal"/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ítások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árpát-medencei magyarság számára a szakképzés és felnőttképzés </w:t>
      </w:r>
      <w:r>
        <w:rPr>
          <w:b/>
          <w:sz w:val="28"/>
          <w:szCs w:val="28"/>
        </w:rPr>
        <w:t>stratégiai jelentőségű</w:t>
      </w:r>
      <w:r>
        <w:rPr>
          <w:sz w:val="28"/>
          <w:szCs w:val="28"/>
        </w:rPr>
        <w:t xml:space="preserve"> kérdés. Indoka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övelhető a </w:t>
      </w:r>
      <w:r>
        <w:rPr>
          <w:b/>
          <w:bCs/>
          <w:sz w:val="28"/>
          <w:szCs w:val="28"/>
        </w:rPr>
        <w:t>munkaerő-piaci esély</w:t>
      </w:r>
      <w:r>
        <w:rPr>
          <w:bCs/>
          <w:sz w:val="28"/>
          <w:szCs w:val="28"/>
        </w:rPr>
        <w:t xml:space="preserve"> a határon túli magyar közösség körében, akiket más intézményrendszeren keresztül nem, vagy alig lehet elérni. </w:t>
      </w:r>
      <w:r>
        <w:rPr>
          <w:b/>
          <w:bCs/>
          <w:sz w:val="28"/>
          <w:szCs w:val="28"/>
        </w:rPr>
        <w:t>Közösségformáló, identitáserősítő</w:t>
      </w:r>
      <w:r>
        <w:rPr>
          <w:bCs/>
          <w:sz w:val="28"/>
          <w:szCs w:val="28"/>
        </w:rPr>
        <w:t xml:space="preserve"> hatás érhető e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  <w:t xml:space="preserve">A Kárpát-medencei </w:t>
      </w:r>
      <w:r>
        <w:rPr>
          <w:b/>
          <w:bCs/>
          <w:sz w:val="28"/>
          <w:szCs w:val="28"/>
        </w:rPr>
        <w:t>gazdaságfejlesztés humánerőforrás szükséglete biztosíthat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szakemberek Kárpát-medencei szintű együttműködése, a közös program- és tananyagfejlesztés, valamint oktató-továbbképzés keretében </w:t>
      </w:r>
      <w:r>
        <w:rPr>
          <w:b/>
          <w:bCs/>
          <w:sz w:val="28"/>
          <w:szCs w:val="28"/>
        </w:rPr>
        <w:t>integrálható a szakmai közössé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A magyar nyelvű iskolarendszerű szakképzés hozzáférhetőségének, tartalmának, minőségének esetleges </w:t>
      </w:r>
      <w:r>
        <w:rPr>
          <w:b/>
          <w:bCs/>
          <w:sz w:val="28"/>
          <w:szCs w:val="28"/>
        </w:rPr>
        <w:t>hiányosságai korrigálhatóa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árpát-medencében a magyar nyelvű szakképzéshez, felnőttképzéshez való hozzáférés eltérő mértékben biztosított, a feltételeket egyes területeken (pl.: Kárpátalja) </w:t>
      </w:r>
      <w:r>
        <w:rPr>
          <w:b/>
          <w:sz w:val="28"/>
          <w:szCs w:val="28"/>
        </w:rPr>
        <w:t>súlyos hiányosságok jellemzi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Nem megoldott a határon túli magyar nyelvű szakmai célú felnőttképzés finanszírozás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o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vetkező időszakban nemzetpolitikai döntéseket szükséges hozni a szak- és </w:t>
      </w:r>
      <w:r>
        <w:rPr>
          <w:b/>
          <w:sz w:val="28"/>
          <w:szCs w:val="28"/>
        </w:rPr>
        <w:t>felnőttképzés egységes Kárpát-medencei rendszerének</w:t>
      </w:r>
      <w:r>
        <w:rPr>
          <w:sz w:val="28"/>
          <w:szCs w:val="28"/>
        </w:rPr>
        <w:t xml:space="preserve"> létrehozása érdekében, e mintaprojekt megvalósítására készen áll a </w:t>
      </w:r>
      <w:r>
        <w:rPr>
          <w:b/>
          <w:sz w:val="28"/>
          <w:szCs w:val="28"/>
        </w:rPr>
        <w:t>6 éve működő PannonForrás Kárpát-medencei Felnőttképzési Hálóza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ihelyezett képzéseket kell megvalósítani, hanem </w:t>
      </w:r>
      <w:r>
        <w:rPr>
          <w:b/>
          <w:sz w:val="28"/>
          <w:szCs w:val="28"/>
        </w:rPr>
        <w:t>fejleszteni</w:t>
      </w:r>
      <w:r>
        <w:rPr>
          <w:sz w:val="28"/>
          <w:szCs w:val="28"/>
        </w:rPr>
        <w:t xml:space="preserve"> szükséges</w:t>
      </w:r>
      <w:r>
        <w:rPr>
          <w:b/>
          <w:sz w:val="28"/>
          <w:szCs w:val="28"/>
        </w:rPr>
        <w:t xml:space="preserve"> a határon túli</w:t>
      </w:r>
      <w:r>
        <w:rPr>
          <w:sz w:val="28"/>
          <w:szCs w:val="28"/>
        </w:rPr>
        <w:t xml:space="preserve"> magyar szervezetek tárgyi és humán kapacitásait, továbbá szakmai célú felnőttképzési forrásokat kell számukra biztosíta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Növelni szükséges az </w:t>
      </w:r>
      <w:r>
        <w:rPr>
          <w:b/>
          <w:sz w:val="28"/>
          <w:szCs w:val="28"/>
        </w:rPr>
        <w:t>érintett szaktárcák</w:t>
      </w:r>
      <w:r>
        <w:rPr>
          <w:sz w:val="28"/>
          <w:szCs w:val="28"/>
        </w:rPr>
        <w:t xml:space="preserve"> (oktatásért, gazdaságfejlesztésért, foglalkoztatáspolitikáért felelős szaktárcák) és </w:t>
      </w:r>
      <w:r>
        <w:rPr>
          <w:b/>
          <w:sz w:val="28"/>
          <w:szCs w:val="28"/>
        </w:rPr>
        <w:t>intézményei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zerepét</w:t>
      </w:r>
      <w:r>
        <w:rPr>
          <w:sz w:val="28"/>
          <w:szCs w:val="28"/>
        </w:rPr>
        <w:t xml:space="preserve"> a nemzetpolitikában. A gazdaságfejlesztésért, foglalkoztatáspolitikáért felelős ágazati irányítás egységben képes kezelni a </w:t>
      </w:r>
      <w:r>
        <w:rPr>
          <w:b/>
          <w:sz w:val="28"/>
          <w:szCs w:val="28"/>
        </w:rPr>
        <w:t>Kárpát-medencei gazdaságfejlesztési programokat és az ehhez szükséges humánerőforrás fejleszt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ak- és felnőttképzés fejlesztése során figyelmet kell fordítani a szükséges eszközfejlesztésre, Kárpát-medencei szintű oktatói együttműködésre, tananyagfejlesztésre, versenyképes tudást nyújtó képzések megvalósításár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ámogatási szemlélet mellett az együttműködés, partnerség elveinek érvényesítését javasoljuk, ez </w:t>
      </w:r>
      <w:r>
        <w:rPr>
          <w:b/>
          <w:sz w:val="28"/>
          <w:szCs w:val="28"/>
        </w:rPr>
        <w:t xml:space="preserve">intézmények közötti rendszerszerű együttműködést </w:t>
      </w:r>
      <w:r>
        <w:rPr>
          <w:sz w:val="28"/>
          <w:szCs w:val="28"/>
        </w:rPr>
        <w:t>feltételez, szemben egyes programok elszigetelt támogatásáv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 források biztosítása az alábbi módon szükséges: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nemzetpolitikai célokat szolgáló költségvetési források</w:t>
      </w:r>
      <w:r>
        <w:rPr>
          <w:sz w:val="28"/>
          <w:szCs w:val="28"/>
        </w:rPr>
        <w:t xml:space="preserve"> és az </w:t>
      </w:r>
      <w:r>
        <w:rPr>
          <w:b/>
          <w:sz w:val="28"/>
          <w:szCs w:val="28"/>
        </w:rPr>
        <w:t>uniós támogatási formák összehangolásával</w:t>
      </w:r>
      <w:r>
        <w:rPr>
          <w:sz w:val="28"/>
          <w:szCs w:val="28"/>
        </w:rPr>
        <w:t xml:space="preserve"> (pl.: TÁMOP 2.2.4 és Munkaerő-piaci Alap, stb.) kiemelt projekt indítása javasolt, szemben az összefüggéstelen, és az erőforrásokat szétforgácsoló pályázati lehetőségekkel. Az azonnal indítható, kárpát-medencei szintű kiemelt projektben a képzésfejlesztést a foglalkoztatás bővítését szolgáló új húzóágazatok (pl.: energetika, mezőgazdaság, turizmus) munkaerőigénye alapján indokolt tervezni és megvalósítani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52:00Z</dcterms:created>
  <dc:creator>PalotasJ</dc:creator>
  <dc:description/>
  <cp:keywords/>
  <dc:language>en-US</dc:language>
  <cp:lastModifiedBy>KKK</cp:lastModifiedBy>
  <dcterms:modified xsi:type="dcterms:W3CDTF">2010-04-25T20:47:00Z</dcterms:modified>
  <cp:revision>24</cp:revision>
  <dc:subject/>
  <dc:title>AUSZTRIAI MAGYAROK GAZDASÁGI ÉRDEKKÖZÖSSÉGE</dc:title>
</cp:coreProperties>
</file>