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6A25"/>
        </w:rPr>
      </w:pPr>
      <w:r>
        <w:rPr>
          <w:b/>
          <w:bCs/>
          <w:color w:val="006A25"/>
        </w:rPr>
        <w:t>Konferencia Bécsben az anyanyelvi szak- és felnőttképzésről</w:t>
      </w:r>
    </w:p>
    <w:p>
      <w:pPr>
        <w:pStyle w:val="Normal"/>
        <w:jc w:val="both"/>
        <w:rPr>
          <w:b/>
          <w:b/>
          <w:bCs/>
          <w:color w:val="006A25"/>
        </w:rPr>
      </w:pPr>
      <w:r>
        <w:rPr>
          <w:b/>
          <w:bCs/>
          <w:color w:val="006A25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A Kárpát-medence és Ausztria jeles személyiségei, szakértői is jelen voltak április 23-án, Bécsben a Közép-európai, anyanyelvi szakképzéssel és felnőttképzéssel kapcsolatos konferencián. </w:t>
        <w:br/>
        <w:t>A Kaláka-Club, vagyis az Ausztriai Magyarok Gazdasági Érdekközössége, valamint a Kecskeméti Regionális Képző Központ „Európa vendégül lát – Közép-európai szak- és felnőttképzés együttműködési lehetőségei a gazdaság igényeit figyelembe véve" címmel szervezett konferenciát Bécsben pénteken, a Haus der Wiener Kaufmannschaft Festsaal – a Bécsi Kereskedelmi Kamara impozáns, a Schwarzenbergplatzon található épületének dísztermében.</w:t>
        <w:br/>
        <w:t>A konferenciát Wurst Erzsébet, a Kaláka-Club elnöke, és a társszervező Palotás József, a Kecskeméti Regionális Képző Központ igazgatója nyitották meg, majd elsőként a vendéglátó ausztriai képviselők szóltak a közel száz Kárpát-medencei résztvevőhöz. Üdvözölte a konferencia résztvevőit Dr. Thorm Rudolf, a Bécsi Kereskedelmi Kamara igazgatója, majd felszólalt Ing. Strommer Rudolf, burgenlandi tartományi képviselő, aki a határon túli kapcsolatok fejlesztésében szerzett tapasztalatokról tartott előadást.</w:t>
        <w:br/>
        <w:t>Bauer Edit, a felvidéki Magyar Koalíció Pártja európai parlamenti képviselőjének előadását a résztvevők nagy figyelemmel követték, majd többen az előadásukban reagáltak is az elhangzott fontos információkra. Bauer Edit az EU munkaerő piacának jelenlegi helyzetét és a 2020-ig kitűzött célokat mutatta be. A szakképzés és felnőttképzés jelentőségét ő is aláhúzta, hiszen a képzetlen munkaerőnek van a legkevesebb esélye a piacon való érvényesülésre.</w:t>
        <w:br/>
        <w:t>A szakmai előadók közt volt Becsey Zsolt, volt EP képviselő, a Héthatár Önkormányzati Szövetség elnöke, aki „Új utak a határokon átnyúló együttműködésben” témakörben fejtette ki véleményét. Dr. Gémesi György, Gödöllő polgármestere bejelentette, bécsi székhellyel bejegyezték a Közép-Európai Önkormányzati és Területfejlesztési Szövetséget, amelynek elnökeként az önkormányzatok felelősségéről szólt a Kárpát-medencei térség társadalmi és gazdasági fejlődése terén. Dr. Duray Miklós, Magyar Koalíció Pártja stratégiai alelnöke Nógrád-megye, az Ipoly hidak sorsán keresztül érzékeltette, milyen károkat okozott és okoz ma is a Kárpát-medencei gazdasági tér szétforgácsolódása.</w:t>
        <w:br/>
        <w:t>A szakelőadók, Magyarország és valamennyi szomszédos ország magyar közösségének képviselői bemutatták, milyen helyzetben van a szakképzés és felnőttképzés, mindannyian az összefogást, a lépések összehangolását sürgették. A döntéshozók számára javaslataikat zárónyilatkozatba foglalták, melyben indokolják a magyar nyelvű szak- és felnőttképzés stratégiai jelentőségét, esélynövelő, integráló szerepét. A következő időszakra nemzetpolitikai döntéseket szorgalmaznak a szak- és felnőttképzés egységes Kárpát-medencei rendszerének létrehozása érdekében, e mintaprojekt megvalósítására készen áll a 6 éve működő PannonForrás Kárpát-medencei Felnőttképzési Hálózat. Lehetőség nyílik a Kárpát-medencei gazdaságfejlesztési programokhoz szükséges humánerőforrás fejlesztés biztosítására, a határon túli szervezetek és a hazai intézmények már folyamatos együttműködésének bázisán, annak rendszerűvé tételével.</w:t>
      </w:r>
    </w:p>
    <w:p>
      <w:pPr>
        <w:pStyle w:val="Normal"/>
        <w:jc w:val="both"/>
        <w:rPr/>
      </w:pPr>
      <w:r>
        <w:rPr>
          <w:color w:val="333333"/>
        </w:rPr>
        <w:t>A zárónyilatkozatot a magyarországi és határon túli oktatási szaktekintélyek színvonalas előadásai alapozták. A dabasi Kossuth Zsuzsa Szakképző Iskolát bemutató Kosztolányi Gyula nyugalmazott igazgató előadását Dr. Madarász Sándor felnőttképzési szakértő szélesítette ki magyarországi helyzetelemzéssé.</w:t>
      </w:r>
    </w:p>
    <w:p>
      <w:pPr>
        <w:pStyle w:val="Normal"/>
        <w:jc w:val="both"/>
        <w:rPr>
          <w:b/>
          <w:b/>
          <w:bCs/>
          <w:color w:val="006A25"/>
        </w:rPr>
      </w:pPr>
      <w:r>
        <w:rPr>
          <w:color w:val="333333"/>
        </w:rPr>
        <w:t>Palotás József igazgató, a konferencia magyarországi társszervezője a keresletvezérelt felnőttképzés modelljét, valamint annak határon túli kiterjeszthetőségét mutatta be előadásában. Molnár György, a Békéscsabai Regionális Képző Központ igazgatója ezután átfogó képet adott sokéves törekvéseikről, eredményeikről „Új jövőkép, új minőség. Tudásegyesítés a Kárpát-medencében” címmel. Az ő gondolataihoz kapcsolódott a PannonForrás programban évek óta szorosan együttműködő határon túli partnerek egész sora.</w:t>
        <w:br/>
        <w:t>Felvidékről Cservenka János, a Hidaskürti Középfokú Magán Szakintézet és Magán Kereskedelmi Akadémia igazgatója kapott felkérést, előadása arról szólt, hogyan tehetünk többet középfokú szakemberképzéssel a Felvidék magyar gazdaságának fellendítéséért, majd Gabri Rudolf nagykaposi igazgató saját törekvéseik bemutatásával a felvidéki magyar felnőttképzés helyzetéről és stratégiai alternatíváiról adott képet.</w:t>
        <w:br/>
        <w:t>Kárpátalját Dr. Orosz Ildikó, a II. Rákóczi Ferenc Főiskola, és a Kárpátaljai Magyar Pedagógusok Szövetségének elnöke képviselte, színvonalas előadásában a kárpátaljai diákok iskolarendszerű szakképzési lehetőségeiről szólt, őt Dr. Váradi Natália, a beregszászi főiskola felnőttképzési vezetője követte a Kárpátaljai felnőttképzési helyzetelemzésével. Előadásaikból kiderült, hogy Kárpátalján súlyos hiányosságok jellemzik a szak- és felnőttképzést a feltételek és a források tekintetében is, ezért szükségük van a magyarországi támogatásra és a Kárpát-medencei szintű szakmai együttműködésre.</w:t>
        <w:br/>
        <w:t>Keresztély Irma székelyföldi főtanfelügyelő a romániai magyar szakképzés és felnőttképzés helyzetéről és kihívásairól tartott előadást. A Vajdaságról is két érdekes előadás hangzott el. Soós Edit, Magyar Nemzeti Tanács Közoktatási Bizottságának elnöke az „Iskolarendszerű szakképzés a Vajdaságban” témában fejtette ki véleményét, Sarnyai Károly, a Magyarkanizsai „CNESA” Oktatási és Művelődési Intézmény igazgatója pedig konkrét esettanulmányban mutatta be, milyen az „Esélyt adó felnőttképzés a Vajdaságban”. A felszólalások sorát Pisnják Mária zárta Szlovéniából „A magyar nyelv a szlovéniai Muravidék szak- és felnőttképzésében” címmel. A konferencia támogatói a budapesti Szülőföld Alap, a Bécsi Kereskedelmi Kamara és Ilona Stüberl, a bécsi magyar étterem tulajdonosa voltak. A szervezők az előadások szövegének megjelentetését, valamint a zárónyilatkozat döntéshozókhoz juttatását tervezik, e nemzetpolitikai szempontból fontos témában áttörésre számítva.</w:t>
      </w:r>
    </w:p>
    <w:p>
      <w:pPr>
        <w:pStyle w:val="Normal"/>
        <w:rPr>
          <w:b/>
          <w:b/>
          <w:bCs/>
          <w:color w:val="006A25"/>
        </w:rPr>
      </w:pPr>
      <w:r>
        <w:rPr>
          <w:b/>
          <w:bCs/>
          <w:color w:val="006A25"/>
        </w:rPr>
      </w:r>
    </w:p>
    <w:p>
      <w:pPr>
        <w:pStyle w:val="Normal"/>
        <w:rPr>
          <w:b/>
          <w:b/>
          <w:bCs/>
          <w:color w:val="006A25"/>
        </w:rPr>
      </w:pPr>
      <w:r>
        <w:rPr>
          <w:b/>
          <w:bCs/>
          <w:color w:val="006A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36:00Z</dcterms:created>
  <dc:creator>KKK</dc:creator>
  <dc:description/>
  <cp:keywords/>
  <dc:language>en-US</dc:language>
  <cp:lastModifiedBy>molnargy</cp:lastModifiedBy>
  <dcterms:modified xsi:type="dcterms:W3CDTF">2010-05-15T16:36:00Z</dcterms:modified>
  <cp:revision>2</cp:revision>
  <dc:subject/>
  <dc:title>„Európa vendégül lát” – konferencia Bécsben</dc:title>
</cp:coreProperties>
</file>