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ragraph">
              <wp:posOffset>-385445</wp:posOffset>
            </wp:positionV>
            <wp:extent cx="466725" cy="571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85445</wp:posOffset>
            </wp:positionV>
            <wp:extent cx="2057400" cy="54292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-385445</wp:posOffset>
            </wp:positionV>
            <wp:extent cx="1533525" cy="57150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EGHÍVÓ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KÁRPÁT-MEDENCEI PARTNERSÉGÉPÍTŐ FÓRU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ergiahatékonyság és megújuló energiá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Időpont: </w:t>
      </w:r>
      <w:r>
        <w:rPr>
          <w:b w:val="false"/>
        </w:rPr>
        <w:t>2010. június 3. (csütörtök) 11.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Helyszín: </w:t>
      </w:r>
      <w:r>
        <w:rPr>
          <w:b w:val="false"/>
        </w:rPr>
        <w:t>Nagykapos, Magyar Ház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A fórum célja: </w:t>
      </w:r>
      <w:r>
        <w:rPr>
          <w:b w:val="false"/>
        </w:rPr>
        <w:t xml:space="preserve">párbeszéd a vállalkozásfejlesztés és az együttműködés új lehetőségeiről, a </w:t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hálózatokról, klaszterekről</w:t>
      </w:r>
    </w:p>
    <w:p>
      <w:pPr>
        <w:pStyle w:val="Heading"/>
        <w:jc w:val="both"/>
        <w:rPr/>
      </w:pPr>
      <w:r>
        <w:rPr/>
        <w:t>Program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/>
        </w:rPr>
        <w:t>Megnyitó.</w:t>
      </w:r>
      <w:r>
        <w:rPr/>
        <w:t xml:space="preserve"> </w:t>
      </w:r>
      <w:r>
        <w:rPr>
          <w:b w:val="false"/>
          <w:i/>
        </w:rPr>
        <w:t>A partnerségépítés célja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Molnár György elnök 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(PannonForrás Első Kárpát-medencei Fejlesztési és Tudásklaszter)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laszteresedés és energia ügynökség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Előadók: Kiss Ernő elnök és Kollát Máté klasztermenedzser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color w:val="000000"/>
        </w:rPr>
        <w:t>ArchEnerg Regionális Megújuló Energetikai és Építőipari Klaszter)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i/>
        </w:rPr>
        <w:t>Egységes energetikai képzési rendszer kárpát-medencei hálózatban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Előadó: Molnár György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first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Fórum, hozzászólások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Párbeszéd a vállalkozói és az önkormányzati igényekről, a felvidéki hálózatépítés és a régiók közötti együttműködés lehetőségéről, a közös célokról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"/>
        <w:ind w:first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Állófogadás, kötetlen beszélgetés</w:t>
      </w:r>
    </w:p>
    <w:p>
      <w:pPr>
        <w:pStyle w:val="Heading"/>
        <w:ind w:firstLine="36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firstLine="36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AZ EGYÜTTMŰKÖDÉS REMÉNYÉBEN</w:t>
      </w:r>
    </w:p>
    <w:p>
      <w:pPr>
        <w:pStyle w:val="Heading"/>
        <w:rPr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>A RENDEZVÉNYRE SZERETETTEL VÁRJUK!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 partnerségépítés kezdeményezői -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5">
        <w:r>
          <w:rPr>
            <w:rStyle w:val="InternetLink"/>
          </w:rPr>
          <w:t>www.pannonforras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</w:rPr>
          <w:t>www.brkk.hu</w:t>
        </w:r>
      </w:hyperlink>
    </w:p>
    <w:p>
      <w:pPr>
        <w:pStyle w:val="Heading"/>
        <w:rPr>
          <w:b w:val="false"/>
          <w:b w:val="false"/>
          <w:bCs w:val="false"/>
          <w:color w:val="000000"/>
        </w:rPr>
      </w:pPr>
      <w:hyperlink r:id="rId7">
        <w:r>
          <w:rPr>
            <w:rStyle w:val="InternetLink"/>
          </w:rPr>
          <w:t>www.archenerg.hu</w:t>
        </w:r>
      </w:hyperlink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nnonforras.hu/" TargetMode="External"/><Relationship Id="rId6" Type="http://schemas.openxmlformats.org/officeDocument/2006/relationships/hyperlink" Target="http://www.brkk.hu/" TargetMode="External"/><Relationship Id="rId7" Type="http://schemas.openxmlformats.org/officeDocument/2006/relationships/hyperlink" Target="http://www.archenerg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0:00Z</dcterms:created>
  <dc:creator>Molnár György</dc:creator>
  <dc:description/>
  <cp:keywords/>
  <dc:language>en-US</dc:language>
  <cp:lastModifiedBy>Szigethy Géza</cp:lastModifiedBy>
  <dcterms:modified xsi:type="dcterms:W3CDTF">2010-05-03T07:01:00Z</dcterms:modified>
  <cp:revision>3</cp:revision>
  <dc:subject/>
  <dc:title/>
</cp:coreProperties>
</file>