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ind w:left="0" w:hanging="0"/>
        <w:rPr/>
      </w:pPr>
      <w:r>
        <w:rPr/>
        <w:tab/>
      </w:r>
    </w:p>
    <w:p>
      <w:pPr>
        <w:pStyle w:val="Szvegtrzsbehzssal2"/>
        <w:ind w:left="0" w:hanging="0"/>
        <w:rPr/>
      </w:pPr>
      <w:r>
        <w:rPr/>
      </w:r>
    </w:p>
    <w:p>
      <w:pPr>
        <w:pStyle w:val="Szvegtrzsbehzssal2"/>
        <w:ind w:left="0" w:hanging="0"/>
        <w:rPr/>
      </w:pPr>
      <w:r>
        <w:rPr/>
        <w:t>TÁJÉKOZTATÓ</w:t>
      </w:r>
    </w:p>
    <w:p>
      <w:pPr>
        <w:pStyle w:val="Szvegtrzsbehzssal2"/>
        <w:ind w:left="0" w:hanging="0"/>
        <w:jc w:val="left"/>
        <w:rPr/>
      </w:pPr>
      <w:r>
        <w:rPr/>
      </w:r>
    </w:p>
    <w:p>
      <w:pPr>
        <w:pStyle w:val="Header"/>
        <w:tabs>
          <w:tab w:val="clear" w:pos="4536"/>
          <w:tab w:val="clear" w:pos="9072"/>
        </w:tabs>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Előadás: Megújuló Energiák Európai Központja Technológiai Centrum, Németújvár (Güssing)</w:t>
      </w:r>
    </w:p>
    <w:p>
      <w:pPr>
        <w:pStyle w:val="Normal"/>
        <w:spacing w:before="120" w:after="0"/>
        <w:rPr>
          <w:i/>
          <w:i/>
        </w:rPr>
      </w:pPr>
      <w:r>
        <w:rPr>
          <w:i/>
        </w:rPr>
        <w:t>Előadó: Bődi Katalin, munkatárs</w:t>
      </w:r>
    </w:p>
    <w:p>
      <w:pPr>
        <w:pStyle w:val="Normal"/>
        <w:spacing w:before="120" w:after="0"/>
        <w:jc w:val="both"/>
        <w:rPr/>
      </w:pPr>
      <w:r>
        <w:rPr/>
        <w:t>A németújvári (güssingi) távfűtő művet 1996-ban helyezték üzembe. Ez a létesítmény volt az első, köré települt az összes többi üzem. A beruházások adják a település, illetve térség fejlesztési koncepciójának gerincét. A beruházásokra szerveződött a turizmus is. A térségben a vidékfejlesztés tulajdonképpen teljes egészében a megújuló energiákra épít, kihasználva a térség adottságait (humán kapacitás, természeti környezet stb.). A látogatók megismerhetik a fejlesztési koncepciót, a létesítményeket és az ott használt technológiákat.</w:t>
      </w:r>
    </w:p>
    <w:p>
      <w:pPr>
        <w:pStyle w:val="Normal"/>
        <w:spacing w:before="120" w:after="0"/>
        <w:jc w:val="both"/>
        <w:rPr/>
      </w:pPr>
      <w:r>
        <w:rPr/>
        <w:t xml:space="preserve">1996-ban alakult meg a Megújuló Energiák Európai Központja, mely koordinációs és kooperációs központként működik. Az évek során folyamatosan szaporodott az üzemek száma, ezért a Központ egy képzési projektet indított (2002-2004), melyben munkanélküli nőket képeztek ki ökoenergia-turizmus idegenvezetőkké. Ezt a projektet a LEADER forrásokon kívül, az állami és a tartományi forrásokból fedezték. </w:t>
      </w:r>
    </w:p>
    <w:p>
      <w:pPr>
        <w:pStyle w:val="Normal"/>
        <w:spacing w:before="120" w:after="0"/>
        <w:jc w:val="both"/>
        <w:rPr>
          <w:i/>
          <w:i/>
        </w:rPr>
      </w:pPr>
      <w:r>
        <w:rPr>
          <w:i/>
        </w:rPr>
        <w:t>A projekt célkitűzései:</w:t>
      </w:r>
    </w:p>
    <w:p>
      <w:pPr>
        <w:pStyle w:val="Normal"/>
        <w:numPr>
          <w:ilvl w:val="0"/>
          <w:numId w:val="3"/>
        </w:numPr>
        <w:spacing w:before="120" w:after="0"/>
        <w:jc w:val="both"/>
        <w:rPr/>
      </w:pPr>
      <w:r>
        <w:rPr/>
        <w:t>tudatosítani a megújuló energiák használatának fontosságát,</w:t>
      </w:r>
    </w:p>
    <w:p>
      <w:pPr>
        <w:pStyle w:val="Normal"/>
        <w:numPr>
          <w:ilvl w:val="0"/>
          <w:numId w:val="3"/>
        </w:numPr>
        <w:spacing w:before="120" w:after="0"/>
        <w:jc w:val="both"/>
        <w:rPr/>
      </w:pPr>
      <w:r>
        <w:rPr/>
        <w:t xml:space="preserve">új munkahelyek teremtése, </w:t>
      </w:r>
    </w:p>
    <w:p>
      <w:pPr>
        <w:pStyle w:val="Normal"/>
        <w:numPr>
          <w:ilvl w:val="0"/>
          <w:numId w:val="3"/>
        </w:numPr>
        <w:spacing w:before="120" w:after="0"/>
        <w:jc w:val="both"/>
        <w:rPr/>
      </w:pPr>
      <w:r>
        <w:rPr/>
        <w:t>a természet- és környezetvédelem elősegítése,</w:t>
      </w:r>
    </w:p>
    <w:p>
      <w:pPr>
        <w:pStyle w:val="Normal"/>
        <w:numPr>
          <w:ilvl w:val="0"/>
          <w:numId w:val="3"/>
        </w:numPr>
        <w:spacing w:before="120" w:after="0"/>
        <w:jc w:val="both"/>
        <w:rPr/>
      </w:pPr>
      <w:r>
        <w:rPr/>
        <w:t>regionális értékteremtés,</w:t>
      </w:r>
    </w:p>
    <w:p>
      <w:pPr>
        <w:pStyle w:val="Normal"/>
        <w:numPr>
          <w:ilvl w:val="0"/>
          <w:numId w:val="3"/>
        </w:numPr>
        <w:spacing w:before="120" w:after="0"/>
        <w:jc w:val="both"/>
        <w:rPr/>
      </w:pPr>
      <w:r>
        <w:rPr/>
        <w:t>fenntartható (szelíd) turizmus kialakítása (sport, kultúra, szabadidő).</w:t>
      </w:r>
    </w:p>
    <w:p>
      <w:pPr>
        <w:pStyle w:val="Normal"/>
        <w:spacing w:before="120" w:after="0"/>
        <w:jc w:val="both"/>
        <w:rPr/>
      </w:pPr>
      <w:r>
        <w:rPr/>
        <w:t>A projekt keretében 2002 és 2004 között 60 munkanélküli nőt képeztek.</w:t>
      </w:r>
    </w:p>
    <w:p>
      <w:pPr>
        <w:pStyle w:val="Normal"/>
        <w:spacing w:before="120" w:after="0"/>
        <w:jc w:val="both"/>
        <w:rPr/>
      </w:pPr>
      <w:r>
        <w:rPr/>
        <w:t xml:space="preserve">A képzéseket követően az idegenvezetők természetesen folyamatosan képezik saját magukat is. Német, angol és magyar nyelven vezetnek csoportokat. Az idegenvezetők fél napot töltenek a Központban, fix bérezés mellett. </w:t>
      </w:r>
    </w:p>
    <w:p>
      <w:pPr>
        <w:pStyle w:val="Normal"/>
        <w:spacing w:before="12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Előadás: Energia-önellátás – A németújvári (güssingi) modell</w:t>
      </w:r>
    </w:p>
    <w:p>
      <w:pPr>
        <w:pStyle w:val="Normal"/>
        <w:spacing w:before="120" w:after="0"/>
        <w:rPr>
          <w:i/>
          <w:i/>
        </w:rPr>
      </w:pPr>
      <w:r>
        <w:rPr>
          <w:i/>
        </w:rPr>
        <w:t>Előadó: Bődi Katalin, munkatárs</w:t>
      </w:r>
    </w:p>
    <w:p>
      <w:pPr>
        <w:pStyle w:val="Normal"/>
        <w:spacing w:before="120" w:after="0"/>
        <w:jc w:val="both"/>
        <w:rPr/>
      </w:pPr>
      <w:r>
        <w:rPr/>
        <w:t xml:space="preserve">A németújvári (güssingi) modell, az energia-önellátás lényege abban rejlik, hogy energiaszükségleteit a város és térsége saját megújuló energiaforrásai révén fedezi. Az energiafelhasználás költségei így a térségben maradnak, és elősegítik a gazdaság további fejlődését. </w:t>
      </w:r>
    </w:p>
    <w:p>
      <w:pPr>
        <w:pStyle w:val="Normal"/>
        <w:spacing w:before="120" w:after="0"/>
        <w:jc w:val="both"/>
        <w:rPr>
          <w:b/>
          <w:b/>
        </w:rPr>
      </w:pPr>
      <w:r>
        <w:rPr>
          <w:b/>
        </w:rPr>
        <w:t>Esély a fejlődésre: a fejlesztési koncepció</w:t>
      </w:r>
    </w:p>
    <w:p>
      <w:pPr>
        <w:pStyle w:val="Normal"/>
        <w:spacing w:before="120" w:after="0"/>
        <w:ind w:left="708" w:hanging="0"/>
        <w:jc w:val="both"/>
        <w:rPr/>
      </w:pPr>
      <w:r>
        <w:rPr/>
        <w:t>A hátrányos gazdasági helyzetben lévő város- fejlesztési koncepciója a ’90-es évek elején született meg. Alapgondolata, hogy az energiaszükségletet a város saját maga számára állítsa elő. A cél az volt, hogy a lakosság a helyi energiatermelőktől szerezze be az energiahordozókat, hiszen a megújuló energiák használata költséghatékony.</w:t>
      </w:r>
    </w:p>
    <w:p>
      <w:pPr>
        <w:pStyle w:val="Normal"/>
        <w:spacing w:before="120" w:after="0"/>
        <w:jc w:val="center"/>
        <w:rPr>
          <w:b/>
          <w:b/>
        </w:rPr>
      </w:pPr>
      <w:r>
        <w:rPr>
          <w:b/>
        </w:rPr>
      </w:r>
    </w:p>
    <w:p>
      <w:pPr>
        <w:pStyle w:val="Normal"/>
        <w:spacing w:before="120" w:after="0"/>
        <w:jc w:val="both"/>
        <w:rPr/>
      </w:pPr>
      <w:r>
        <w:rPr>
          <w:b/>
        </w:rPr>
        <w:t>Az energiaforrások felhasználását az alábbi technológiák biztosítják:</w:t>
      </w:r>
    </w:p>
    <w:p>
      <w:pPr>
        <w:pStyle w:val="Normal"/>
        <w:spacing w:before="120" w:after="0"/>
        <w:jc w:val="both"/>
        <w:rPr>
          <w:i/>
          <w:i/>
        </w:rPr>
      </w:pPr>
      <w:r>
        <w:rPr>
          <w:i/>
        </w:rPr>
        <w:t>1. Biodízel üzem</w:t>
      </w:r>
    </w:p>
    <w:p>
      <w:pPr>
        <w:pStyle w:val="Normal"/>
        <w:spacing w:before="120" w:after="0"/>
        <w:jc w:val="both"/>
        <w:rPr/>
      </w:pPr>
      <w:r>
        <w:rPr/>
        <w:t xml:space="preserve">Az üzem 1991-ben épült. Kezdetben 100%-ig repceolajat használtak, 2002-től már használt étolajat is használnak biodízel előállítására. </w:t>
      </w:r>
    </w:p>
    <w:p>
      <w:pPr>
        <w:pStyle w:val="Normal"/>
        <w:spacing w:before="120" w:after="0"/>
        <w:jc w:val="both"/>
        <w:rPr>
          <w:i/>
          <w:i/>
        </w:rPr>
      </w:pPr>
      <w:r>
        <w:rPr>
          <w:i/>
        </w:rPr>
        <w:t>2. Napenergia hasznosítása</w:t>
      </w:r>
    </w:p>
    <w:p>
      <w:pPr>
        <w:pStyle w:val="Normal"/>
        <w:spacing w:before="120" w:after="0"/>
        <w:jc w:val="both"/>
        <w:rPr/>
      </w:pPr>
      <w:r>
        <w:rPr/>
        <w:t>Napkollektorok segítségével melegvizet, napelemek segítségével pedig elektromos áramot állítanak elő. Ezeket főként kiegészítő energiaforrásként használják, háztartásokban és üzemekben egyaránt.</w:t>
      </w:r>
    </w:p>
    <w:p>
      <w:pPr>
        <w:pStyle w:val="Normal"/>
        <w:spacing w:before="120" w:after="0"/>
        <w:jc w:val="both"/>
        <w:rPr/>
      </w:pPr>
      <w:r>
        <w:rPr>
          <w:i/>
        </w:rPr>
        <w:t>3. Ipari fahulladék</w:t>
      </w:r>
    </w:p>
    <w:p>
      <w:pPr>
        <w:pStyle w:val="Normal"/>
        <w:spacing w:before="120" w:after="0"/>
        <w:jc w:val="both"/>
        <w:rPr/>
      </w:pPr>
      <w:r>
        <w:rPr/>
        <w:t xml:space="preserve">Égetéssel hasznosítják, e célból 1996-ban hozták létre a helyi távfűtőművet, mely ekkor Ausztria legnagyobb fűtőműve volt. A faaprítékot elgázosítással is hasznosítják, így áramot és hőt termelnek. </w:t>
      </w:r>
    </w:p>
    <w:p>
      <w:pPr>
        <w:pStyle w:val="Normal"/>
        <w:spacing w:before="120" w:after="0"/>
        <w:jc w:val="both"/>
        <w:rPr>
          <w:i/>
          <w:i/>
        </w:rPr>
      </w:pPr>
      <w:r>
        <w:rPr>
          <w:i/>
        </w:rPr>
        <w:t>4. Fűrészpor égetése</w:t>
      </w:r>
    </w:p>
    <w:p>
      <w:pPr>
        <w:pStyle w:val="Normal"/>
        <w:spacing w:before="120" w:after="0"/>
        <w:jc w:val="both"/>
        <w:rPr/>
      </w:pPr>
      <w:r>
        <w:rPr/>
        <w:t>A fűrészpor elégetésére új erőművet építettek, mely jelenleg beüzemelés alatt áll. Itt nem csupán fűrészport, hanem egyéb ipari hulladékot is képesek lesznek hasznosítani.</w:t>
      </w:r>
    </w:p>
    <w:p>
      <w:pPr>
        <w:pStyle w:val="Normal"/>
        <w:spacing w:before="120" w:after="0"/>
        <w:jc w:val="both"/>
        <w:rPr>
          <w:i/>
          <w:i/>
        </w:rPr>
      </w:pPr>
      <w:r>
        <w:rPr>
          <w:i/>
        </w:rPr>
        <w:t xml:space="preserve">5. Erdei faapríték </w:t>
      </w:r>
    </w:p>
    <w:p>
      <w:pPr>
        <w:pStyle w:val="Normal"/>
        <w:spacing w:before="120" w:after="0"/>
        <w:jc w:val="both"/>
        <w:rPr/>
      </w:pPr>
      <w:r>
        <w:rPr/>
        <w:t>Az erdei faaprítékot elsősorban termikus elgázosítással hasznosítják. (Ezt a technológiát jelenleg egy erőműben használják a városban.) Lényege: a faapríték elgázosításával olyan termékgáz keletkezik, melynek elégetésével áramot állíthatnak elő. Az eljárás során hulladékhő is keletkezik, melyet betáplálnak a távhőhálózatba. A fagáz metanizálásával földgáz-helyettesítőt, az ún. Fischer-Tropsch eljárással pedig üzemanyagot állítanak elő (kísérleti stádium).</w:t>
      </w:r>
    </w:p>
    <w:p>
      <w:pPr>
        <w:pStyle w:val="Normal"/>
        <w:spacing w:before="120" w:after="0"/>
        <w:jc w:val="both"/>
        <w:rPr>
          <w:i/>
          <w:i/>
        </w:rPr>
      </w:pPr>
      <w:r>
        <w:rPr>
          <w:i/>
        </w:rPr>
        <w:t>6. Biogáz üzem</w:t>
      </w:r>
    </w:p>
    <w:p>
      <w:pPr>
        <w:pStyle w:val="Normal"/>
        <w:spacing w:before="120" w:after="0"/>
        <w:jc w:val="both"/>
        <w:rPr/>
      </w:pPr>
      <w:r>
        <w:rPr/>
        <w:t>Itt a nagy mennyiségű mezőgazdasági terméket erjesztéses eljárással hasznosítják.</w:t>
      </w:r>
    </w:p>
    <w:p>
      <w:pPr>
        <w:pStyle w:val="Normal"/>
        <w:spacing w:before="120" w:after="0"/>
        <w:jc w:val="both"/>
        <w:rPr/>
      </w:pPr>
      <w:r>
        <w:rPr/>
      </w:r>
    </w:p>
    <w:p>
      <w:pPr>
        <w:pStyle w:val="Normal"/>
        <w:spacing w:before="120" w:after="0"/>
        <w:jc w:val="both"/>
        <w:rPr/>
      </w:pPr>
      <w:r>
        <w:rPr>
          <w:b/>
        </w:rPr>
        <w:t xml:space="preserve">A Megújuló Energiák Európai Központjának tevékenysége </w:t>
      </w:r>
    </w:p>
    <w:p>
      <w:pPr>
        <w:pStyle w:val="Normal"/>
        <w:spacing w:before="120" w:after="0"/>
        <w:jc w:val="both"/>
        <w:rPr/>
      </w:pPr>
      <w:r>
        <w:rPr/>
        <w:t xml:space="preserve">1. Demonstrációs berendezések üzembe helyezésével biztosítják a helyben alkalmazott technológiák megtekinthetőségét és népszerűsítését. </w:t>
      </w:r>
    </w:p>
    <w:p>
      <w:pPr>
        <w:pStyle w:val="Normal"/>
        <w:spacing w:before="120" w:after="0"/>
        <w:jc w:val="both"/>
        <w:rPr/>
      </w:pPr>
      <w:r>
        <w:rPr/>
        <w:t>2. A kutatás-fejlesztési (K+F) tevékenység többféle technológia fejlesztését, meghonosítását eredményezte a városban: hidrogén-előállítás, üzemanyagcellák alkalmazása, metán előállítása fából, benzin és dízel előállítása fából, hűtés távhővel (a távfűtőmű kapacitásának kihasználása a nyári időszakban), hűtés napenergiával (klimatizálás napkollektorral – a technológiában rejlő lehetőségeket még kutatják).</w:t>
      </w:r>
    </w:p>
    <w:p>
      <w:pPr>
        <w:pStyle w:val="Normal"/>
        <w:spacing w:before="120" w:after="0"/>
        <w:jc w:val="both"/>
        <w:rPr/>
      </w:pPr>
      <w:r>
        <w:rPr/>
        <w:t xml:space="preserve">3, Képzések, továbbképzések: A Továbbképzési Centrumban egyrészt saját munkatársaik, másrészt egyéb megújuló energiákkal foglalkozó szakemberek képzése és továbbképzése folyik. </w:t>
      </w:r>
    </w:p>
    <w:p>
      <w:pPr>
        <w:pStyle w:val="Normal"/>
        <w:spacing w:before="120" w:after="0"/>
        <w:jc w:val="both"/>
        <w:rPr/>
      </w:pPr>
      <w:r>
        <w:rPr/>
        <w:t>4. Szolgáltatások: Energia-tanácsadás, megvalósíthatósági tanulmányok készítése, projektmenedzsment, képzések, EU projektek lebonyolítása.</w:t>
      </w:r>
    </w:p>
    <w:p>
      <w:pPr>
        <w:pStyle w:val="Normal"/>
        <w:spacing w:before="120" w:after="0"/>
        <w:jc w:val="both"/>
        <w:rPr/>
      </w:pPr>
      <w:r>
        <w:rPr/>
        <w:t xml:space="preserve">5. Ökoenergia-turizmus: Hetente átlagosan 400 vendéget fogadnak, melyből nem csak a Központ profitál, hanem a helyi lakosság is, hiszen a turizmuson keresztül nőtt a vendégéjszakák száma, az éttermek és üzletek forgalma is. </w:t>
      </w:r>
    </w:p>
    <w:p>
      <w:pPr>
        <w:pStyle w:val="Normal"/>
        <w:spacing w:before="120" w:after="0"/>
        <w:jc w:val="center"/>
        <w:rPr>
          <w:b/>
          <w:b/>
        </w:rPr>
      </w:pPr>
      <w:r>
        <w:rPr>
          <w:b/>
        </w:rPr>
      </w:r>
    </w:p>
    <w:p>
      <w:pPr>
        <w:pStyle w:val="Normal"/>
        <w:spacing w:before="120" w:after="0"/>
        <w:jc w:val="both"/>
        <w:rPr>
          <w:b/>
          <w:b/>
        </w:rPr>
      </w:pPr>
      <w:r>
        <w:rPr>
          <w:b/>
        </w:rPr>
        <w:t>Kérdések és válaszok</w:t>
      </w:r>
    </w:p>
    <w:p>
      <w:pPr>
        <w:pStyle w:val="Normal"/>
        <w:spacing w:before="120" w:after="0"/>
        <w:jc w:val="both"/>
        <w:rPr>
          <w:i/>
          <w:i/>
        </w:rPr>
      </w:pPr>
      <w:r>
        <w:rPr>
          <w:i/>
        </w:rPr>
        <w:t>Milyen forrásból valósultak meg a beruházások?</w:t>
      </w:r>
    </w:p>
    <w:p>
      <w:pPr>
        <w:pStyle w:val="Normal"/>
        <w:spacing w:before="120" w:after="0"/>
        <w:jc w:val="both"/>
        <w:rPr/>
      </w:pPr>
      <w:r>
        <w:rPr/>
        <w:t>Az első lépéseknél beruházásokat végrehajtó cégek 40-50%-os támogatást kaptak uniós forrásokból. Ennél nagyobb arányú támogatást a kutatási projektekhez nyertek, ezeknél általában 60% volt a támogatás aránya. A fejlesztések kezdetén még az önkormányzat is részt vett a beruházások finanszírozásában, ám mára teljesen a vállalkozói réteg vette át e feladatot. Ma már a fejlesztések megvalósításánál az EU-s támogatás sem jellemző. Támogatást csak a központi rendszerbe betáplált áram után kapnak a cégek.</w:t>
      </w:r>
    </w:p>
    <w:p>
      <w:pPr>
        <w:pStyle w:val="Normal"/>
        <w:spacing w:before="120" w:after="0"/>
        <w:jc w:val="both"/>
        <w:rPr>
          <w:sz w:val="16"/>
          <w:szCs w:val="16"/>
        </w:rPr>
      </w:pPr>
      <w:r>
        <w:rPr>
          <w:sz w:val="16"/>
          <w:szCs w:val="16"/>
        </w:rPr>
      </w:r>
    </w:p>
    <w:p>
      <w:pPr>
        <w:pStyle w:val="Normal"/>
        <w:spacing w:before="120" w:after="0"/>
        <w:jc w:val="both"/>
        <w:rPr>
          <w:i/>
          <w:i/>
        </w:rPr>
      </w:pPr>
      <w:r>
        <w:rPr>
          <w:i/>
        </w:rPr>
        <w:t>Hogyan alakulnak a Technológiai Centrum tulajdoni viszonyai?</w:t>
      </w:r>
    </w:p>
    <w:p>
      <w:pPr>
        <w:pStyle w:val="Normal"/>
        <w:tabs>
          <w:tab w:val="clear" w:pos="708"/>
          <w:tab w:val="left" w:pos="2459" w:leader="none"/>
        </w:tabs>
        <w:spacing w:before="120" w:after="0"/>
        <w:jc w:val="both"/>
        <w:rPr/>
      </w:pPr>
      <w:r>
        <w:rPr/>
        <w:t xml:space="preserve">A Centrum tartományi tulajdonban van, valójában egyfajta inkubátorház, melyben irodahelyiségeket lehet bérelni. A tartományban több ilyen centrum is létezik: ezeket általában egy-egy téma köré csoportosítva hozzák létre. A güssingi természetesen a megújuló energiákról szól. </w:t>
      </w:r>
    </w:p>
    <w:p>
      <w:pPr>
        <w:pStyle w:val="Normal"/>
        <w:tabs>
          <w:tab w:val="clear" w:pos="708"/>
          <w:tab w:val="left" w:pos="2459" w:leader="none"/>
        </w:tabs>
        <w:spacing w:before="120" w:after="0"/>
        <w:jc w:val="both"/>
        <w:rPr>
          <w:sz w:val="16"/>
          <w:szCs w:val="16"/>
        </w:rPr>
      </w:pPr>
      <w:r>
        <w:rPr>
          <w:sz w:val="16"/>
          <w:szCs w:val="16"/>
        </w:rPr>
      </w:r>
    </w:p>
    <w:p>
      <w:pPr>
        <w:pStyle w:val="Normal"/>
        <w:spacing w:before="120" w:after="0"/>
        <w:jc w:val="both"/>
        <w:rPr>
          <w:i/>
          <w:i/>
        </w:rPr>
      </w:pPr>
      <w:r>
        <w:rPr>
          <w:i/>
        </w:rPr>
        <w:t>Mi volt a legnagyobb ellenérv, amivel a fejlesztési elképzeléseket támadták?</w:t>
      </w:r>
    </w:p>
    <w:p>
      <w:pPr>
        <w:pStyle w:val="Normal"/>
        <w:spacing w:before="120" w:after="0"/>
        <w:jc w:val="both"/>
        <w:rPr/>
      </w:pPr>
      <w:r>
        <w:rPr/>
        <w:t>Az, hogy a megújuló energiák előállítása nagyon drága.</w:t>
      </w:r>
    </w:p>
    <w:p>
      <w:pPr>
        <w:pStyle w:val="Normal"/>
        <w:spacing w:before="120" w:after="0"/>
        <w:jc w:val="both"/>
        <w:rPr>
          <w:sz w:val="16"/>
          <w:szCs w:val="16"/>
        </w:rPr>
      </w:pPr>
      <w:r>
        <w:rPr>
          <w:sz w:val="16"/>
          <w:szCs w:val="16"/>
        </w:rPr>
      </w:r>
    </w:p>
    <w:p>
      <w:pPr>
        <w:pStyle w:val="Normal"/>
        <w:spacing w:before="120" w:after="0"/>
        <w:jc w:val="both"/>
        <w:rPr/>
      </w:pPr>
      <w:r>
        <w:rPr>
          <w:i/>
        </w:rPr>
        <w:t>Mennyire volt saját németújvári (güssingi) ötlet ez a fejlesztési irány, illetve mennyire volt felülről irányított?</w:t>
      </w:r>
    </w:p>
    <w:p>
      <w:pPr>
        <w:pStyle w:val="Normal"/>
        <w:spacing w:before="120" w:after="0"/>
        <w:jc w:val="both"/>
        <w:rPr/>
      </w:pPr>
      <w:r>
        <w:rPr/>
        <w:t>Tökéletesen alulról jövő kezdeményezés volt, kormányzati szinten ugyanis kezdetben gátat próbáltak vetni a fejlesztéseknek. Volt azonban egy kicsi és lelkes csapat, amely hatékonyan lobbizott és nagy eredményeket ért el: a polgármester és a város műszaki vezetője fogott össze a fejlesztési elképzelések megvalósítása érdekében. Ők a mai napig is teszik a dolgukat, nincs váltás az önkormányzat élén. A polgármester az, aki tulajdonképpen az egész fejlesztést irányította, és céljainak megvalósítását a mai napig is folytatja.</w:t>
      </w:r>
    </w:p>
    <w:p>
      <w:pPr>
        <w:pStyle w:val="Normal"/>
        <w:spacing w:before="120" w:after="0"/>
        <w:jc w:val="both"/>
        <w:rPr>
          <w:sz w:val="16"/>
          <w:szCs w:val="16"/>
        </w:rPr>
      </w:pPr>
      <w:r>
        <w:rPr>
          <w:sz w:val="16"/>
          <w:szCs w:val="16"/>
        </w:rPr>
      </w:r>
    </w:p>
    <w:p>
      <w:pPr>
        <w:pStyle w:val="Normal"/>
        <w:spacing w:before="120" w:after="0"/>
        <w:jc w:val="both"/>
        <w:rPr>
          <w:i/>
          <w:i/>
        </w:rPr>
      </w:pPr>
      <w:r>
        <w:rPr>
          <w:i/>
        </w:rPr>
        <w:t>Hogyan alakul Ausztriában a folyékony üzemanyag jövedéki szabályozása?</w:t>
      </w:r>
    </w:p>
    <w:p>
      <w:pPr>
        <w:pStyle w:val="Normal"/>
        <w:spacing w:before="120" w:after="0"/>
        <w:jc w:val="both"/>
        <w:rPr/>
      </w:pPr>
      <w:r>
        <w:rPr/>
        <w:t xml:space="preserve">A biodízel jövedéki adómentes, ám ennek ellenére nagyon ritka a gyakorlatban az, hogy valaki 100%-os tisztaságú biodízelt használ, ehhez ugyanis az autók műszaki átalakítására is szükség van. Sokkal elterjedtebb az a gyakorlat, miszerint a biodízelt hozzákeverik az ásványi dízelhez. A hozzákeverés arányát ma törvényileg 2,5%-ban határozzák meg, ám ez az arány az elkövetkező években folyamatosan emelkedni fog. A jelenlegi üzemi kapacitás mellett több biodízel nem is állítható elő, ám az üzemek számának növekedése lehetőséget teremt arra, hogy a törvényi előírásokat teljesíteni tudják. </w:t>
      </w:r>
    </w:p>
    <w:p>
      <w:pPr>
        <w:pStyle w:val="Normal"/>
        <w:spacing w:before="120" w:after="0"/>
        <w:jc w:val="both"/>
        <w:rPr>
          <w:sz w:val="16"/>
          <w:szCs w:val="16"/>
        </w:rPr>
      </w:pPr>
      <w:r>
        <w:rPr>
          <w:sz w:val="16"/>
          <w:szCs w:val="16"/>
        </w:rPr>
      </w:r>
    </w:p>
    <w:p>
      <w:pPr>
        <w:pStyle w:val="Normal"/>
        <w:spacing w:before="120" w:after="0"/>
        <w:jc w:val="both"/>
        <w:rPr/>
      </w:pPr>
      <w:r>
        <w:rPr>
          <w:i/>
        </w:rPr>
        <w:t>Hogyan alakul a Központ árbevétele a különböző szolgáltatások függvényében?</w:t>
      </w:r>
    </w:p>
    <w:p>
      <w:pPr>
        <w:pStyle w:val="Normal"/>
        <w:spacing w:before="120" w:after="0"/>
        <w:jc w:val="both"/>
        <w:rPr/>
      </w:pPr>
      <w:r>
        <w:rPr/>
        <w:t xml:space="preserve">A kutatási projektek jelentik a legnagyobb bevételi forrást. Az energetikai tanácsadás a második. A turizmus és a demonstrációs berendezések csak nagyon kis részét teszik ki a bevételnek. Teljesen vegyes a tulajdonosi kör. Egy üzemek tulajdonosa az önkormányzat vagy az erdészeti szövetség, más beruházások magánszemélyek vagy vállalkozások tulajdonában vannak. </w:t>
      </w:r>
    </w:p>
    <w:p>
      <w:pPr>
        <w:pStyle w:val="Normal"/>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Üzemlátogatás: Biomassza erőmű, Németújvár (Güssing)</w:t>
      </w:r>
    </w:p>
    <w:p>
      <w:pPr>
        <w:pStyle w:val="Normal"/>
        <w:spacing w:before="120" w:after="0"/>
        <w:rPr>
          <w:b/>
          <w:b/>
        </w:rPr>
      </w:pPr>
      <w:r>
        <w:rPr>
          <w:i/>
        </w:rPr>
        <w:t>Bődi Katalin – munkatárs</w:t>
      </w:r>
    </w:p>
    <w:p>
      <w:pPr>
        <w:pStyle w:val="Normal"/>
        <w:spacing w:before="120" w:after="0"/>
        <w:jc w:val="both"/>
        <w:rPr/>
      </w:pPr>
      <w:r>
        <w:rPr/>
        <w:t>A fát ebben az erőműben nem elégetik, hanem elgázosítják. A keletkező fagáz (termékgáz) többféleképp használható: ipari méretben áramot és hőt fejlesztenek; kísérleti jelleggel egyelőre üzemanyagot és földgáz-helyettesítőt állítanak elő.</w:t>
      </w:r>
    </w:p>
    <w:p>
      <w:pPr>
        <w:pStyle w:val="Normal"/>
        <w:spacing w:before="120" w:after="0"/>
        <w:jc w:val="both"/>
        <w:rPr/>
      </w:pPr>
      <w:r>
        <w:rPr/>
        <w:t xml:space="preserve">Ebben az üzemben csak erdei hulladékfát használnak, ami főleg fatörzsekből és erdő-karbantartási „hulladékból” áll. A régióban található erdők fáját nem tarvágással termelik ki, hanem az erdőt folyamatosan tisztítva tartják fenn. A karbantartás és tisztítás során a kivágott fákat 1, legfeljebb 2 évig pihentetik az erdőben, mialatt a fából a pórusokban kötött víz távozik, a fa kiszárad. Ez a víz többé nem tér vissza, így a törzs és az apríték tárolásához nem szükséges fedett hely, ugyanis az alapanyagra kerülő víz hamar elpárolog az elgázosítás illetve égés során. Régebben az aprítást mobil aprítógépekkel a telepen végezték. Ma már a Technológiai Centrum közelében lévő telepen történik mind az erdei, mind az ipari fahulladék aprítása, amit később szállítanak a telephelyekre. Az alapanyagot hatalmas halmokban tárolják. Esőzés hatására ennek felső, 10 cm vastag rétege lesz csak nedves és ez hamar megszárad, így ezen okból sem szükséges fedett tároló kialakítása. </w:t>
      </w:r>
    </w:p>
    <w:p>
      <w:pPr>
        <w:pStyle w:val="Normal"/>
        <w:spacing w:before="120" w:after="0"/>
        <w:jc w:val="both"/>
        <w:rPr/>
      </w:pPr>
      <w:r>
        <w:rPr/>
        <w:t>A halomból homlokrakodóval egy bunkerba rakodják az aprítékot, és ettől kezdve az erőmű teljesen automatikusan működik. A bunker alján lévő szállítólécek az anyagot az erőmű alá tolják, ahol egy elevátoros rendszer emeli fel az aprítékot az elgázosítóba. Ez zárt rendszerben, túlnyomáson, egy fémházban működik.</w:t>
      </w:r>
    </w:p>
    <w:p>
      <w:pPr>
        <w:pStyle w:val="Normal"/>
        <w:spacing w:before="120" w:after="0"/>
        <w:jc w:val="both"/>
        <w:rPr/>
      </w:pPr>
      <w:r>
        <w:rPr/>
        <w:t xml:space="preserve">Az elgázosító tartályban nincs levegő, csak vízgőzt fújnak be, s ebben a közegben gázosodik el az apríték, lebegő állapotban. Az elgázosítás hőmérséklete kb. 850 Celsius fok. Fontos, hogy ne kerüljön levegő ez elgázosítóba. Levegővel gázosítva a fagáz sokkal gyengébb minőségű lenne (gyakorlatilag faszén-égetésről lenne szó). A vízgőz közegben létrejött fagáz fűtőértéke a másiknak a duplája. </w:t>
      </w:r>
    </w:p>
    <w:p>
      <w:pPr>
        <w:pStyle w:val="Normal"/>
        <w:spacing w:before="120" w:after="0"/>
        <w:jc w:val="both"/>
        <w:rPr/>
      </w:pPr>
      <w:r>
        <w:rPr/>
        <w:t xml:space="preserve">Az elgázosító össze van kapcsolva egy vele párhuzamos, keskenyebb égéskamrával, mely visszatér az elgázosítóba. Ez egy körfolyamat: az elgázosodott biomasszából visszamaradó faszén átkerül az égéskamrába, ahol már van levegőbevitel: itt a faszén begyullad és elég. </w:t>
      </w:r>
    </w:p>
    <w:p>
      <w:pPr>
        <w:pStyle w:val="Normal"/>
        <w:spacing w:before="120" w:after="0"/>
        <w:jc w:val="both"/>
        <w:rPr/>
      </w:pPr>
      <w:r>
        <w:rPr/>
        <w:t xml:space="preserve">Ez az égés biztosítja visszafelé menetben a fent visszaáramló hő révén a 850 fokos hőmérséklet fenntartását. Az állandó hőmérséklet pontos fenntartása nagyon fontos és nem egyszerű. Ennek érdekében az elgázosodott biomasszából származó faszén által termelt hő mellett némi termékgáz is visszatáplálásra kerül. Ezt tehát megtermelik majd részben (jól szabályozva) el is égetik, de így állítható be pontosan a megfelelő hőmérséklet. </w:t>
      </w:r>
    </w:p>
    <w:p>
      <w:pPr>
        <w:pStyle w:val="Normal"/>
        <w:spacing w:before="120" w:after="0"/>
        <w:jc w:val="both"/>
        <w:rPr/>
      </w:pPr>
      <w:r>
        <w:rPr/>
        <w:t>Az elgázosítóból a termékgáz ezután távozik. A kivezető vezeték egy hőcserélőn halad át, a gázt ugyanis a tisztítás előtt le kell hűteni, ahogy egy másik hőcserélővel az égéskamra tetején kivezetésre kerülő füstgázt is. Mindkét hőcserélőn nagy mennyiségű hő keletkezik, ami mindkét ágról bevezetésre kerül a város távfűtő hálózatába, így a hő is hasznosul.</w:t>
      </w:r>
    </w:p>
    <w:p>
      <w:pPr>
        <w:pStyle w:val="Normal"/>
        <w:spacing w:before="120" w:after="0"/>
        <w:jc w:val="both"/>
        <w:rPr/>
      </w:pPr>
      <w:r>
        <w:rPr/>
        <w:t xml:space="preserve">A fűtés után a termékgáz egy filteres szűrőn halad át, ahol kétlépcsős tisztítás zajlik. A gázmotor ugyanis igen érzékeny a termékgáz tisztaságára: sok kátrány vagy por esetén néhány óra alatt annyira elszennyeződne, hogy a tisztításhoz le kéne állítani, ami nem megengedhető. Az első tisztítási lépcső egy mechanikai szűrés egy zsákos szűrővel. A benne lévő függőleges csövek ipari szövetbe vannak csavarva, és a csövek apró nyílásain át ez a textília fogja fel a nagyobb porszemcséket és a hamut. A termékgáz tisztasága azonban ekkor még nem kielégítő, egy második lépcsőre is szükség van: a kémiai tisztítás egy biodízeles ellenáramú mosóban történik. </w:t>
      </w:r>
    </w:p>
    <w:p>
      <w:pPr>
        <w:pStyle w:val="Normal"/>
        <w:jc w:val="center"/>
        <w:rPr/>
      </w:pPr>
      <w:r>
        <w:rPr/>
      </w:r>
    </w:p>
    <w:p>
      <w:pPr>
        <w:pStyle w:val="Normal"/>
        <w:rPr/>
      </w:pPr>
      <w:r>
        <w:rPr/>
        <w:t>A biodízeles mosó után a termékgáz megfelelő tisztaságú, bevezethető a gázmotorba. Ez 6 000 lóerős, 20 hengeres, hatalmas hajómotorhoz hasonlít, mely egy generátorral összekapcsolva 2 MW teljesítményre képes. E motor üzemi hőjét is kinyerik egy hőcserélővel és betáplálják a fűtőmű hálózatába. Tehát a termékgáz és a füstgáz hűtéséből, illetve a gázmotor üzemi hőjéből is hasznosul hő, összesen 4,5 MW hőteljesítménnyel.</w:t>
      </w:r>
    </w:p>
    <w:p>
      <w:pPr>
        <w:pStyle w:val="Normal"/>
        <w:spacing w:before="120" w:after="0"/>
        <w:jc w:val="both"/>
        <w:rPr/>
      </w:pPr>
      <w:r>
        <w:rPr/>
        <w:t xml:space="preserve">Az építkezés 2000 szeptemberében indult meg. Egy év múlva indították be az első reaktort, a gázmotort pedig 2002 áprilisában. Összesen tehát mintegy 1,5 év kellett az áramtermelés elindulásához. </w:t>
      </w:r>
    </w:p>
    <w:p>
      <w:pPr>
        <w:pStyle w:val="Normal"/>
        <w:spacing w:before="120" w:after="0"/>
        <w:jc w:val="both"/>
        <w:rPr/>
      </w:pPr>
      <w:r>
        <w:rPr/>
        <w:t xml:space="preserve">Még nem tudni, hogy a gázmotor milyen hosszú élettartamú. Mintegy 10 év után kell majd felülvizsgálni, hogy a gázmotort cserélni vagy javítani érdemes inkább. Mivel a technológia új, nehéz az élettartamot előre megjósolni. A karbantartási költségek nehezen megbecsülhetők. </w:t>
      </w:r>
    </w:p>
    <w:p>
      <w:pPr>
        <w:pStyle w:val="Normal"/>
        <w:spacing w:before="120" w:after="0"/>
        <w:jc w:val="both"/>
        <w:rPr/>
      </w:pPr>
      <w:r>
        <w:rPr/>
        <w:t>Bár az erőmű automatikus működésű, mégis veszélyes üzem, nem maradhat felügyelet nélkül. A hőerőművel ellentétben itt éjszakára sem lehet magára hagyni a telepet. Összesen 7 fő dolgozik itt: nappal végzik a karbantartást, éjjel pedig 2 fő ügyel. A munkaerőt a helyi lakosság adja, a jelentkezőket a vállalkozás külön kiképezte. Alapvetően mérnököket vettek fel, akik vagy ideköltöztek, vagy itteniek voltak. A kezelőszemélyzet is műszaki szakemberekből áll. Ők az üzem elindításakor nem ismerték a minden szempontból új technológiát, így mindent megtanítottak nekik.</w:t>
      </w:r>
    </w:p>
    <w:p>
      <w:pPr>
        <w:pStyle w:val="Normal"/>
        <w:spacing w:before="120" w:after="0"/>
        <w:jc w:val="both"/>
        <w:rPr/>
      </w:pPr>
      <w:r>
        <w:rPr/>
      </w:r>
    </w:p>
    <w:p>
      <w:pPr>
        <w:pStyle w:val="Normal"/>
        <w:spacing w:before="120" w:after="0"/>
        <w:jc w:val="both"/>
        <w:rPr/>
      </w:pPr>
      <w:r>
        <w:rPr/>
        <w:t xml:space="preserve">Megtérülés: az üzem első két éves működését a reaktor és a gázmotor gyártója állta, a költségek helyett a technológia tökéletesítése állt a figyelem középpontjában. A sok leállás és alkatrészcsere miatt az első két év tehát elveszett idő. Azóta feltétel a gazdaságos működés. A teljes megtérülési időt tíz évre becsülik, bár ez még bizonytalan. Mivel a gázmotor tervezett és nem tervezett leállásai esetén a gáz tárolására semmilyen lehetőség nincs, a gáz elégetésére szükség van egy gázkazánra is. Ilyenkor az erőmű teljes mértékben fűtőművé alakul és csak hőt termel. Az itt előállított fagázzal több kísérletet is folytatnak: </w:t>
      </w:r>
    </w:p>
    <w:p>
      <w:pPr>
        <w:pStyle w:val="Normal"/>
        <w:spacing w:before="120" w:after="0"/>
        <w:jc w:val="both"/>
        <w:rPr/>
      </w:pPr>
      <w:r>
        <w:rPr/>
      </w:r>
    </w:p>
    <w:p>
      <w:pPr>
        <w:pStyle w:val="Normal"/>
        <w:numPr>
          <w:ilvl w:val="0"/>
          <w:numId w:val="2"/>
        </w:numPr>
        <w:spacing w:before="120" w:after="0"/>
        <w:jc w:val="both"/>
        <w:rPr/>
      </w:pPr>
      <w:r>
        <w:rPr/>
        <w:t xml:space="preserve">Földgáz-helyettesítő gáz előállítása. Ha a metántartalom eléri a 98%-ot, a gáz betáplálható lesz a földgáz-hálózatba. Ehhez kémiai átalakítás szükséges. A kutatásban egy svájci kutatóintézet működik közre. Svájcban a fosszilis földgázhoz törvényileg kötelező bizonyos százalékban biogázt keverni, így az országban nagy az érdeklődés a biogáz gazdaságos előállítása iránt. A kutatási költségek nagy részét a svájci fél állja. </w:t>
      </w:r>
    </w:p>
    <w:p>
      <w:pPr>
        <w:pStyle w:val="Normal"/>
        <w:spacing w:before="120" w:after="0"/>
        <w:jc w:val="center"/>
        <w:rPr>
          <w:b/>
          <w:b/>
        </w:rPr>
      </w:pPr>
      <w:r>
        <w:rPr>
          <w:b/>
        </w:rPr>
      </w:r>
    </w:p>
    <w:p>
      <w:pPr>
        <w:pStyle w:val="Normal"/>
        <w:numPr>
          <w:ilvl w:val="0"/>
          <w:numId w:val="4"/>
        </w:numPr>
        <w:spacing w:before="120" w:after="0"/>
        <w:jc w:val="both"/>
        <w:rPr/>
      </w:pPr>
      <w:r>
        <w:rPr/>
        <w:t>Fischer-Tropsch eljárás: A kutatás témája, hogy egy katalizátor segítségével milyen kémiai átalakítással nyerhető folyékony üzemanyag. Az eljárás csaknem száz éves már, így a technológia nem új, de a biogázra való alkalmazását még kutatják. Ebben a projektben több mint 30 partner vesz részt az EU számos országából, a projektvezető a Volkswagen konszern. A projekt azt kutatja, hogy hogyan lehet különböző alapanyagokból különböző jellegű üzemanyagokat előállítani az Európát egyre jobban fenyegető, a fosszilis energiahordozók fogyásával kapcsolatos problémák megelőzése érdekében. Güssing az egyik kutatási helyszín. A nagy autóipari konszernek és olajtársaságok is támogatják a kutatást és sokkal nagyobb jövőt látnak a biogázban, mint a biodízelben. Utóbbi alapanyag-termelése ugyanis sokkal területigényesebb, az olajos magvak termesztése például sokkal kevésbé produktívabb, mint a fáé.</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Üzemlátogatás: Biogáz erőmű, Strem község</w:t>
      </w:r>
    </w:p>
    <w:p>
      <w:pPr>
        <w:pStyle w:val="Normal"/>
        <w:spacing w:before="120" w:after="0"/>
        <w:jc w:val="both"/>
        <w:rPr>
          <w:b/>
          <w:b/>
        </w:rPr>
      </w:pPr>
      <w:r>
        <w:rPr>
          <w:b/>
        </w:rPr>
      </w:r>
    </w:p>
    <w:p>
      <w:pPr>
        <w:pStyle w:val="Normal"/>
        <w:spacing w:before="120" w:after="0"/>
        <w:jc w:val="both"/>
        <w:rPr/>
      </w:pPr>
      <w:r>
        <w:rPr/>
        <w:t>Az erőmű 2005 márciusa óta üzemel, s az üzemben a termelés mellett kutatás is zajlik.</w:t>
      </w:r>
    </w:p>
    <w:p>
      <w:pPr>
        <w:pStyle w:val="Normal"/>
        <w:spacing w:before="120" w:after="0"/>
        <w:jc w:val="both"/>
        <w:rPr/>
      </w:pPr>
      <w:r>
        <w:rPr/>
        <w:t>A hasonló, biogáz-alapú üzemek technológiája általában állati trágyán alapul, de a térségben az állattartás és a takarmánytermelés visszaesése és a nagyméretű parlagon hagyott területek miatt ez az erőmű kizárólag növényi alapanyagot használ. Ez többek között a folyamatszabályozás terén is nagyobb kihívást jelentett.</w:t>
      </w:r>
    </w:p>
    <w:p>
      <w:pPr>
        <w:pStyle w:val="Normal"/>
        <w:spacing w:before="120" w:after="0"/>
        <w:jc w:val="both"/>
        <w:rPr/>
      </w:pPr>
      <w:r>
        <w:rPr/>
        <w:t>A felhasznált alapanyag 2/3-a silókukorica, emellett napraforgó, fűfélék (lóhere, borsó stb.) és egyéb tájápolási hulladék (kaszálék) is felhasználásra kerül az üzemben.</w:t>
      </w:r>
    </w:p>
    <w:p>
      <w:pPr>
        <w:pStyle w:val="Normal"/>
        <w:spacing w:before="120" w:after="0"/>
        <w:jc w:val="both"/>
        <w:rPr/>
      </w:pPr>
      <w:r>
        <w:rPr/>
        <w:t xml:space="preserve">Az energiatermeléshez szükséges alapanyagot silókban tárolják. A négy betonsilóban mintegy 3/4 évi alapanyagot képesek tárolni; tavasszal ugyanis a friss növényi anyag is felhasználható. Az alapanyagot szecskázzák és préselik, majd silóba hordják és betakarják, amihez fólia helyett a silózott anyagot használják (lásd később). </w:t>
      </w:r>
    </w:p>
    <w:p>
      <w:pPr>
        <w:pStyle w:val="Normal"/>
        <w:spacing w:before="120" w:after="0"/>
        <w:jc w:val="both"/>
        <w:rPr/>
      </w:pPr>
      <w:r>
        <w:rPr/>
        <w:t xml:space="preserve">A telep működése és a betáplálási folyamat egyaránt teljesen automatikus, folyamatos emberi felügyelet vagy jelenlét nem szükséges. A napi tárolót azonban minden nap fel kell tölteni. Ebbe 25-30 t anyag fér, ami az üzem egy napi anyagszükséglete. A telepen csak ehhez a művelethez szükséges élő munkaerő, napi 3 óra időtartamra; emberi erőre máshoz nincs szükség. </w:t>
      </w:r>
    </w:p>
    <w:p>
      <w:pPr>
        <w:pStyle w:val="Normal"/>
        <w:spacing w:before="120" w:after="0"/>
        <w:jc w:val="both"/>
        <w:rPr/>
      </w:pPr>
      <w:r>
        <w:rPr/>
        <w:t>A silópályából egy homlokrakodó tölti meg a napi tárolót, ahonnan csigák segítségével a berendezés magadott időközönként egy bizonyos mennyiséget folyamatosan elosztva visz be az erjesztőkbe. Mindkét erjesztő 1500 m</w:t>
      </w:r>
      <w:r>
        <w:rPr>
          <w:vertAlign w:val="superscript"/>
        </w:rPr>
        <w:t>3</w:t>
      </w:r>
      <w:r>
        <w:rPr/>
        <w:t xml:space="preserve"> űrtartalmú. Az anyag először az első erjesztőbe vagy fő fermentálóba kerül. </w:t>
      </w:r>
    </w:p>
    <w:p>
      <w:pPr>
        <w:pStyle w:val="Normal"/>
        <w:spacing w:before="120" w:after="0"/>
        <w:jc w:val="both"/>
        <w:rPr/>
      </w:pPr>
      <w:r>
        <w:rPr/>
        <w:t>Az anyag betáplálásakor az alapanyagot vízzel hígítják, s ennek hűtő hatásának kompenzálására is szükséges a melegítés (lásd később). Az ehhez szükséges vizet a telepen összegyűjtésre kerülő csapadékvízből nyerik. A telep működéséhez ezen felül vízbevitel nem szükséges.</w:t>
      </w:r>
    </w:p>
    <w:p>
      <w:pPr>
        <w:pStyle w:val="Normal"/>
        <w:spacing w:before="120" w:after="0"/>
        <w:jc w:val="both"/>
        <w:rPr/>
      </w:pPr>
      <w:r>
        <w:rPr/>
      </w:r>
    </w:p>
    <w:p>
      <w:pPr>
        <w:pStyle w:val="Normal"/>
        <w:spacing w:before="120" w:after="0"/>
        <w:jc w:val="both"/>
        <w:rPr/>
      </w:pPr>
      <w:r>
        <w:rPr/>
        <w:t xml:space="preserve">A telepet egy nyereségorientált vállalkozás üzemelteti (formája „kft-bt.”, Magyarországon nem létező gazdasági társasági forma). A hozadék a szolgáltatás mellett kisebb mértékben a munkahelyteremtés: bár a telepen csak egy 3 órás munkahely létesül, a beszállítók megélhetésének biztosítása révén mégis van társadalmi haszon is. A fejlesztések bővebb körének eredményei is jelentősek: a güssingi parketta- és egyéb gyárak és az őket kiszolgáló szolgáltatóipar is számos embert foglalkoztat. Az új munkahelyek tehát nem az energiaszektorban, hanem az általa szinergikusan létrehozott hatások által jönnek létre. </w:t>
      </w:r>
    </w:p>
    <w:p>
      <w:pPr>
        <w:pStyle w:val="Normal"/>
        <w:spacing w:before="120" w:after="0"/>
        <w:jc w:val="both"/>
        <w:rPr/>
      </w:pPr>
      <w:r>
        <w:rPr/>
        <w:t xml:space="preserve">Biogáz üzem Stremben létesült, bár Güssingben is tervezik. A helyválasztás nem szándékos: Stremben volt megfelelő vállalkozó, és a polgármester is támogatta a projektet. </w:t>
      </w:r>
    </w:p>
    <w:p>
      <w:pPr>
        <w:pStyle w:val="Normal"/>
        <w:spacing w:before="120" w:after="0"/>
        <w:jc w:val="both"/>
        <w:rPr/>
      </w:pPr>
      <w:r>
        <w:rPr/>
        <w:t>Az üzem 2,3 millió euró összköltséggel (támogatás nélkül) épült fel. A megtérülési idő kb. 10 év – ezt a jelenlegi működés mellett várhatóan tartani tudják. Némi kockázat eleinte volt a projektben annak újdonság jellege miatt, de mára minden nagyon jól működi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Látogatás: Helyi termékek boltja, Németújvár (Güssing)</w:t>
      </w:r>
    </w:p>
    <w:p>
      <w:pPr>
        <w:pStyle w:val="Normal"/>
        <w:spacing w:before="120" w:after="0"/>
        <w:jc w:val="both"/>
        <w:rPr>
          <w:b/>
          <w:b/>
        </w:rPr>
      </w:pPr>
      <w:r>
        <w:rPr>
          <w:b/>
        </w:rPr>
      </w:r>
    </w:p>
    <w:p>
      <w:pPr>
        <w:pStyle w:val="Normal"/>
        <w:autoSpaceDE w:val="false"/>
        <w:jc w:val="both"/>
        <w:rPr/>
      </w:pPr>
      <w:r>
        <w:rPr>
          <w:rFonts w:cs="TimesNewRoman;Times New Roman" w:ascii="TimesNewRoman;Times New Roman" w:hAnsi="TimesNewRoman;Times New Roman"/>
        </w:rPr>
        <w:t xml:space="preserve">Németújváron a közvetlen értékesítés igen fejlett. Az agrárkamara güssingi járási épületének a földszintjén alakították ki a </w:t>
      </w:r>
      <w:r>
        <w:rPr>
          <w:rFonts w:cs="TimesNewRoman;Times New Roman" w:ascii="TimesNewRoman;Times New Roman" w:hAnsi="TimesNewRoman;Times New Roman"/>
          <w:i/>
        </w:rPr>
        <w:t>helyi termékek boltjá</w:t>
      </w:r>
      <w:r>
        <w:rPr>
          <w:rFonts w:cs="TimesNewRoman;Times New Roman" w:ascii="TimesNewRoman;Times New Roman" w:hAnsi="TimesNewRoman;Times New Roman"/>
        </w:rPr>
        <w:t>t. Főként a következő termékeket árusítják: házi készítésű</w:t>
      </w:r>
      <w:r>
        <w:rPr>
          <w:rFonts w:cs="TimesNewRoman+1" w:ascii="TimesNewRoman+1" w:hAnsi="TimesNewRoman+1"/>
        </w:rPr>
        <w:t xml:space="preserve"> </w:t>
      </w:r>
      <w:r>
        <w:rPr>
          <w:rFonts w:cs="TimesNewRoman;Times New Roman" w:ascii="TimesNewRoman;Times New Roman" w:hAnsi="TimesNewRoman;Times New Roman"/>
        </w:rPr>
        <w:t>gyümölcsökből, zöldségekből előállított termékek, biotermékek, házi készítésű sajt és húsáruk.</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termékek árusítását elősegítő alábbi tevékenységeket is biztosítják:</w:t>
      </w:r>
    </w:p>
    <w:p>
      <w:pPr>
        <w:pStyle w:val="Normal"/>
        <w:autoSpaceDE w:val="false"/>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ermékek minőségének biztosítása (mikrobiológiai vizsgálat, eltarthatóság, összetétel);</w:t>
      </w:r>
    </w:p>
    <w:p>
      <w:pPr>
        <w:pStyle w:val="Normal"/>
        <w:autoSpaceDE w:val="false"/>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minőség javítása (sterilizáló gép, saját előállítású nyersanyagok);</w:t>
      </w:r>
    </w:p>
    <w:p>
      <w:pPr>
        <w:pStyle w:val="Normal"/>
        <w:autoSpaceDE w:val="false"/>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Szabványoknak megfelelő</w:t>
      </w:r>
      <w:r>
        <w:rPr>
          <w:rFonts w:cs="TimesNewRoman+1" w:ascii="TimesNewRoman+1" w:hAnsi="TimesNewRoman+1"/>
        </w:rPr>
        <w:t xml:space="preserve"> </w:t>
      </w:r>
      <w:r>
        <w:rPr>
          <w:rFonts w:cs="TimesNewRoman;Times New Roman" w:ascii="TimesNewRoman;Times New Roman" w:hAnsi="TimesNewRoman;Times New Roman"/>
        </w:rPr>
        <w:t>forma (föliratok mérete, föltüntetett adatok);</w:t>
      </w:r>
    </w:p>
    <w:p>
      <w:pPr>
        <w:pStyle w:val="Normal"/>
        <w:autoSpaceDE w:val="false"/>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ermékek megismertetése (egységes megjelenés, plakáto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kamarai szaktanácsadók jó kapcsolatot ápolnak a mellettük lévő Mezőgazdasági Szakiskolával, ahol nyílt nap keretében rendszeresen bemutatják a régió sikeres és induló projektjeit, köztük a </w:t>
      </w:r>
      <w:r>
        <w:rPr>
          <w:rFonts w:cs="TimesNewRoman;Times New Roman" w:ascii="TimesNewRoman;Times New Roman" w:hAnsi="TimesNewRoman;Times New Roman"/>
          <w:i/>
        </w:rPr>
        <w:t>„Közös gyümölcs- és zöldségfeldolgozás- és értékesítés Leader+</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projektjét”</w:t>
      </w:r>
      <w:r>
        <w:rPr>
          <w:rFonts w:cs="TimesNewRoman;Times New Roman" w:ascii="TimesNewRoman;Times New Roman" w:hAnsi="TimesNewRoman;Times New Roman"/>
        </w:rPr>
        <w:t xml:space="preserve"> is. Érdekesség, hogy a</w:t>
      </w:r>
      <w:r>
        <w:rPr>
          <w:rFonts w:cs="TimesNewRoman;Times New Roman" w:ascii="TimesNewRoman;Times New Roman" w:hAnsi="TimesNewRoman;Times New Roman"/>
          <w:color w:val="000000"/>
        </w:rPr>
        <w:t xml:space="preserve"> munkatársak a kamaránál végzett munkájuk mellett gazdálkodói tevékenységet is folytatnak (pl. borászat, gyümölcstermesztés, extenzív kecsketartás) és termékeiket szintén közvetlen módon értékesítik.</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12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Előadás és farmlátogatás: Fabian Biofarm, Németújvár (Güssing)</w:t>
      </w:r>
    </w:p>
    <w:p>
      <w:pPr>
        <w:pStyle w:val="Normal"/>
        <w:spacing w:before="120" w:after="0"/>
        <w:rPr>
          <w:i/>
          <w:i/>
        </w:rPr>
      </w:pPr>
      <w:r>
        <w:rPr>
          <w:i/>
        </w:rPr>
        <w:t>Előadó: Irene Fabian a nyertes projekt menedzsere, a családi gazdaság „háziasszonya”</w:t>
      </w:r>
    </w:p>
    <w:p>
      <w:pPr>
        <w:pStyle w:val="Normal"/>
        <w:ind w:left="360" w:hanging="360"/>
        <w:rPr>
          <w:rFonts w:ascii="Arial" w:hAnsi="Arial" w:cs="Arial"/>
          <w:color w:val="A2754A"/>
          <w:lang w:val="de-DE"/>
        </w:rPr>
      </w:pPr>
      <w:r>
        <w:rPr>
          <w:rFonts w:cs="Arial" w:ascii="Arial" w:hAnsi="Arial"/>
          <w:color w:val="A2754A"/>
          <w:lang w:val="de-DE"/>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jc w:val="both"/>
        <w:rPr/>
      </w:pPr>
      <w:r>
        <w:rPr/>
        <w:t>A „biofarm” családi gazdaságként üzemel, melyet a Fabian házaspár üzemeltet. A farm létrehozása európai unión nyertes pályázatból került megvalósításra. Fő profiljuk a lovas turizmus és a hozzá kapcsolódó szolgáltatások. Bio parasztgazdaság esetén a szobák természetes anyagokból készült tárgyakkal vannak berendezve. A vendégek reggelire bio élelmiszerek közül válogathatnak és az ételek elkészítéséhez bio fűszernövényeket használnak. Lovas gazdaság esetén pedig előírás, hogy a gazdaság rendelkezzen lovakkal és mindenféle, a lovakhoz és a lovagláshoz kapcsolódó felszereléssel, tapasztalt lovas oktatóval, tág terekkel a lovagláshoz és lovas túra ajánlatokkal.</w:t>
      </w:r>
    </w:p>
    <w:p>
      <w:pPr>
        <w:pStyle w:val="Normal"/>
        <w:jc w:val="both"/>
        <w:rPr/>
      </w:pPr>
      <w:r>
        <w:rPr/>
      </w:r>
    </w:p>
    <w:p>
      <w:pPr>
        <w:pStyle w:val="Normal"/>
        <w:jc w:val="both"/>
        <w:rPr/>
      </w:pPr>
      <w:r>
        <w:rPr/>
        <w:t>Fabianék a farmon lovakat és teheneket tartanak, biotakarmányon nevelve őket. Lovak esetében vállalnak bértartást is. A farm egy része falusi vendéglátásra épül, rendelkeznek kiadó szobákkal az idelátogatók részére, és különböző programokkal várják vendégeiket. Valamennyi vendéglátással foglalkozó parasztgazdaságot – a minőséget, felszereltséget, szolgáltatásokat - rendszeresen ellenőrzik. Ha például egy gazdaság 2 virágos minősítésű, akkor felszereltsége viszonylag egyszerű. A 3 virágosak hangulatosabbak és jóval komfortosabbak. A 4 virágos gazdaságok kifejezetten tágas, nagyszabású majorok, kiváló szolgáltatásokkal. A Fabian Biofarm a négy virággal rendelkező gazdaságok közé tartozik.</w:t>
      </w:r>
    </w:p>
    <w:p>
      <w:pPr>
        <w:pStyle w:val="Normal"/>
        <w:jc w:val="both"/>
        <w:rPr/>
      </w:pPr>
      <w:r>
        <w:rPr/>
      </w:r>
    </w:p>
    <w:p>
      <w:pPr>
        <w:pStyle w:val="Normal"/>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auto"/>
    <w:pitch w:val="default"/>
  </w:font>
  <w:font w:name="TimesNewRoman+1">
    <w:charset w:val="ee"/>
    <w:family w:val="auto"/>
    <w:pitch w:val="default"/>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rFonts w:ascii="Arial" w:hAnsi="Arial" w:cs="Arial"/>
      <w:b/>
      <w:bCs/>
      <w:color w:val="A2754A"/>
      <w:kern w:val="2"/>
      <w:sz w:val="21"/>
      <w:szCs w:val="2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uppressAutoHyphens w:val="true"/>
      <w:ind w:left="36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w:hAnsi="Arial" w:cs="Arial"/>
      <w:color w:val="A2754A"/>
      <w:sz w:val="18"/>
      <w:szCs w:val="1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hu-H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54:00Z</dcterms:created>
  <dc:creator>barsig</dc:creator>
  <dc:description/>
  <cp:keywords/>
  <dc:language>en-US</dc:language>
  <cp:lastModifiedBy>molnargy</cp:lastModifiedBy>
  <dcterms:modified xsi:type="dcterms:W3CDTF">2010-10-09T19:18:00Z</dcterms:modified>
  <cp:revision>3</cp:revision>
  <dc:subject/>
  <dc:title>MNVH tanulmányút Ausztriában</dc:title>
</cp:coreProperties>
</file>